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澳大利亚签证申请表（一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申请人资料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720"/>
        <w:gridCol w:w="1100"/>
        <w:gridCol w:w="160"/>
        <w:gridCol w:w="1080"/>
        <w:gridCol w:w="1080"/>
        <w:gridCol w:w="180"/>
        <w:gridCol w:w="720"/>
        <w:gridCol w:w="111"/>
        <w:gridCol w:w="789"/>
        <w:gridCol w:w="540"/>
        <w:gridCol w:w="900"/>
        <w:gridCol w:w="524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次为自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是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（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手机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部门、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此单位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收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（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家庭（）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存折复印件（人民币五万元以上）或本人资产证明包括房产证复印复印件、股票证明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你是否在澳洲、新西兰有亲戚或联系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若有直系亲属在澳洲请务必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71"/>
        <w:gridCol w:w="3328"/>
        <w:gridCol w:w="2415"/>
      </w:tblGrid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56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澳、新永久居民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你是否在过去五年中申请过澳洲、新西兰签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（请提供最近三次详情，并注明国家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4176"/>
        <w:gridCol w:w="24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18"/>
              </w:rPr>
            </w:pPr>
            <w:r>
              <w:rPr>
                <w:sz w:val="18"/>
              </w:rPr>
              <w:t>申请日期（年、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地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类别（访客、移民、学生、临时居留和过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获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你在过去五年中是否到过澳洲、新西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请提供最近三次详情，并注明国家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47"/>
        <w:gridCol w:w="43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你是否为退休人员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答是者请填写以下表格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0"/>
        <w:gridCol w:w="2625"/>
        <w:gridCol w:w="26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前职务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时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在此单位工作年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去过国家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复印件（人民币伍万元以上）或本人资产证明包括房产复印件、股票证明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你所在单位情况简介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7"/>
        <w:gridCol w:w="2319"/>
        <w:gridCol w:w="1527"/>
        <w:gridCol w:w="328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成立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职工人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级主管部门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简单职能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4" w:firstLine="88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姓名及其职务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营业执照复印件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去过国家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澳大利亚签证资料表（二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家庭成员资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5"/>
        <w:gridCol w:w="2160"/>
        <w:gridCol w:w="1620"/>
        <w:gridCol w:w="1820"/>
        <w:gridCol w:w="2140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  <w:lang w:eastAsia="zh-CN"/>
              </w:rPr>
              <w:t>现住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去五年是否曾经前往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澳洲？若有，请列明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庶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继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以上兄弟</w:t>
      </w:r>
      <w:r>
        <w:rPr>
          <w:sz w:val="18"/>
        </w:rPr>
        <w:t>/</w:t>
      </w:r>
      <w:r>
        <w:rPr>
          <w:sz w:val="18"/>
        </w:rPr>
        <w:t>姐妹及子女栏，请在适当关系上打</w:t>
      </w:r>
      <w:r>
        <w:rPr>
          <w:rFonts w:ascii="宋体" w:hAnsi="宋体" w:cs="宋体"/>
          <w:sz w:val="18"/>
        </w:rPr>
        <w:t>√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7:00Z</dcterms:created>
  <dc:creator>微软用户</dc:creator>
  <dc:description/>
  <dc:language>en-US</dc:language>
  <cp:lastModifiedBy>微软用户</cp:lastModifiedBy>
  <dcterms:modified xsi:type="dcterms:W3CDTF">2010-07-19T03:39:00Z</dcterms:modified>
  <cp:revision>3</cp:revision>
  <dc:subject/>
  <dc:title>新西兰签证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